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ю потребителей тепловой энерги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соответствии с Постановлением Правительства РФ от 30.12.2009г.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энергии» ,Муниципальное унитарное предприятие Администрации  городского поселения г. Котово «Котельные и тепловые сети» доводит до сведения потребителей следующую информацию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 за 2 квартал 2013года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ключение к системе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го водоснабжения, по которым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одклю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равочно: количество выданных техусловий на под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за 2 квартал 2013года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</w:tblGrid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, по которым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одклю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количество выданных техусловий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В полном объеме информацию в рамках вышеуказанного Постановления можно получить на официальных сайтах urt.volganet.ru,</w:t>
      </w:r>
      <w:r>
        <w:rPr>
          <w:sz w:val="20"/>
          <w:szCs w:val="20"/>
          <w:lang w:val="en-US"/>
        </w:rPr>
        <w:t>teplose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o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coz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>а также в отделе ПТО МУП"КиТС" г. Котово, расположенном по адресу: г. Котово, ул.Мира, 159-а, телефон: 2-13-65, ежедневно с 8:00 до 17:00часов, в пятницу с 8:00 до 16:00 часов (перерыв с 12:00до 13:00), выходной - суббота и воскресенье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дминистрация МУП "КиТС" г. Котово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2:00Z</dcterms:created>
  <dc:creator>1</dc:creator>
  <dc:description/>
  <cp:keywords/>
  <dc:language>en-US</dc:language>
  <cp:lastModifiedBy>1</cp:lastModifiedBy>
  <dcterms:modified xsi:type="dcterms:W3CDTF">2013-07-09T08:28:00Z</dcterms:modified>
  <cp:revision>6</cp:revision>
  <dc:subject/>
  <dc:title>Вниманию потребителей тепловой энергии</dc:title>
</cp:coreProperties>
</file>