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униципальное Унитарное Предприятие администрации городского  поселения г.Котово «Котельные и тепловые сети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</w:rPr>
        <w:t>МУП «КиТС» г. Ко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П «К и ТС» г. Котово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НН 341401488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ПП 341401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ГРН 10234049751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КПО 460144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\с – 407028106110901007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анк – Волгоградское  отделение № 8621 ПАО Сбербанк г. Волгогра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ИК 041806647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2"/>
        </w:rPr>
        <w:t>К\с -  301018101000000006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  <w:szCs w:val="36"/>
          <w:lang w:val="en-US"/>
        </w:rPr>
        <w:t>Teploseti</w:t>
      </w:r>
      <w:r>
        <w:rPr>
          <w:b/>
          <w:bCs/>
          <w:sz w:val="36"/>
          <w:szCs w:val="36"/>
        </w:rPr>
        <w:t>2002@</w:t>
      </w:r>
      <w:r>
        <w:rPr>
          <w:b/>
          <w:bCs/>
          <w:sz w:val="36"/>
          <w:szCs w:val="36"/>
          <w:lang w:val="en-US"/>
        </w:rPr>
        <w:t>yandex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ru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чтовый  адрес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лгоградская область, г. Котово, ул. Мира д.159 «а» инд.:4038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Юридический  адрес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лгоградская область, г. Котово, ул. Мира д.159 «а» инд.:4038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д (84455) факс.тел. приёмной 2-10-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нкурсный управляющий  - Боровиков Юрий Александрович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ставитель конкурсного управляющего — Петрушин Александр Алексеевич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лавный инженер : Гринин Олег Николаевич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приятие работает на основании Устава предприят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22" w:right="499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2:00Z</dcterms:created>
  <dc:creator>User</dc:creator>
  <dc:description/>
  <dc:language>en-US</dc:language>
  <cp:lastModifiedBy>Priymnia</cp:lastModifiedBy>
  <cp:lastPrinted>2017-08-30T07:52:00Z</cp:lastPrinted>
  <dcterms:modified xsi:type="dcterms:W3CDTF">2013-07-01T07:58:00Z</dcterms:modified>
  <cp:revision>64</cp:revision>
  <dc:subject/>
  <dc:title>          Сообщаем Вам свои банковские реквизиты:</dc:title>
</cp:coreProperties>
</file>