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Участника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276"/>
        <w:gridCol w:w="1701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и фирменное наименова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ы: перечислить наименования и почтовые адрес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Участ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Телеф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 Генерального директор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Участника, уполномоченный по доверенности на подписание Договора и 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33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Главного бухгалтер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Участника, ответственный за участие в Заку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33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hanging="0"/>
        <w:rPr/>
      </w:pPr>
      <w:r>
        <w:rPr>
          <w:rFonts w:cs="Arial" w:ascii="Arial" w:hAnsi="Arial"/>
          <w:vertAlign w:val="superscript"/>
        </w:rPr>
        <w:t>______________________________________________________                    (__________________________________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(подпись, М.П.)  </w:t>
        <w:tab/>
        <w:tab/>
        <w:tab/>
        <w:tab/>
        <w:tab/>
        <w:tab/>
        <w:tab/>
        <w:tab/>
        <w:t>(должность,  ФИО)</w:t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«____»____________ 20___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нструкция по заполнению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 Участник указывает свое фирменное наименование (в т.ч. организационно-правовую форму) и адрес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Участник должен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3. В графе 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4:00Z</dcterms:created>
  <dc:creator>Yrist</dc:creator>
  <dc:description/>
  <cp:keywords/>
  <dc:language>en-US</dc:language>
  <cp:lastModifiedBy>Econom</cp:lastModifiedBy>
  <dcterms:modified xsi:type="dcterms:W3CDTF">2012-06-21T10:40:00Z</dcterms:modified>
  <cp:revision>4</cp:revision>
  <dc:subject/>
  <dc:title/>
</cp:coreProperties>
</file>